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Bold" w:ascii="StobiSerif Bold" w:hAnsi="StobiSerif Bold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</w:rPr>
        <w:t xml:space="preserve">ЗА ПОЧЕТОК НА ПРОЦЕСОТ ЗА ПОДГОТОВКА НА ПРЕДЛОГ ЗАКОН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стоењето независни, ефикасни и навремени механизми за контрола на работата на полицијата, а согласно барањата на ЕКЧП и нејзиното прецедентно право. Овие механизми е потребно да бидат хиерархиски независни од оние чие постапување е предмет на истрага. Повеќе извештаи на меѓународни организации, како и на национални институции и невладини организации наведуваат дека контролните механизми над телата за спроведување на законите во Република Македонија не се на соодветно ниво. Ова е потврдено и со повеќе пресуди на ЕСЧП во Стразбур каде што е утврдена повреда на ЕКЧП.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усвојување на предложениот закон ќе се овозможи и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мплементација на надворешниот независен контролен механизам во нашето законодавство за припадниците на Министерството за внатрешни работи со полициски овластувања и припадниците на затворската полициј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13/11/2017 - 24/11/2017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Барања за писмени мислења, забелешки и сугестии од засегнатите стран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StobiSerif Bold" w:ascii="StobiSerif Bold" w:hAnsi="StobiSerif Bold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вен уви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righ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tobiSerif Bold">
    <w:charset w:val="01"/>
    <w:family w:val="modern"/>
    <w:pitch w:val="variable"/>
  </w:font>
  <w:font w:name="StobiSerif Regular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5:00Z</dcterms:created>
  <dc:creator>zsdodevski</dc:creator>
  <dc:description/>
  <dc:language>en-US</dc:language>
  <cp:lastModifiedBy/>
  <cp:lastPrinted>2017-11-17T10:23:00Z</cp:lastPrinted>
  <dcterms:modified xsi:type="dcterms:W3CDTF">2017-11-17T09:23:58Z</dcterms:modified>
  <cp:revision>50</cp:revision>
  <dc:subject/>
  <dc:title>ПРИЛОГ БР</dc:title>
</cp:coreProperties>
</file>